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ДИВИТЕЛЬНОЕ ПУТЕШЕСТВИЕ КРОЛИКА ЭДВАРДА”. Спектакль для семейного просмотра по мотивам сказки К. ДИКАМИЛЛО. Режиссер - Владимир АБРАМ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0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Суббота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ОЧНЫЙ МИР МУМИ-ТРОЛЛЕЙ”. Книжно-иллюстративная выставка, посвященная 100-летию со дня рождения Туве ЯНССОН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- 30.0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1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Т И ПЕС”. Выставка, посвященная Международному дню защиты бездомных животны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- 30.08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4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ДНИ И ПРАЗДНИКИ В КУКОЛЬНОМ ДОМЕ”. Кукольные аксессуары (мебель, сервизы, книги, гардероб) от предметов народного искусства России, Украины, стран Европы, Азии и Африки до продукции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СПОДА НАСЕКОМЫЕ”. Детские рисунки и энтомологическая коллек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ОУ ДИНОЗАВРОВ”. Интерактивная выставка доисторических ящеров в натуральную величину, интерактивная игровая зона, показ Зd-филь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комплекс “Ленэксп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”. СОВРЕМЕННАЯ ПЕТЕРБУРГСКАЯ СКУЛЬПТУРА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, Мастерская М. К. Аник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6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7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30 (18.00), 31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0 (19.00), 31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2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30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ОРЛОВ “ЗОЛОТОЙ ЦЫПЛЕНОК”. Мюзикл</w:t>
                          <w:tab/>
                          <w:t>24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  <w:tab/>
                          <w:t>30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31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КСАКОВ “АЛЕНЬКИЙ ЦВЕТОЧЕК”</w:t>
                    <w:tab/>
                    <w:t>1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</w:t>
                    <w:tab/>
                    <w:t>1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узыкальная сказка</w:t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3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31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СЕЛЫЕ ИСТОРИИ И ЯРКИЕ МУЗЫКАЛЬНЫЕ ИНСТРУМЕНТЫ”. Концерт для малышей (0 – 4 года) и их родителей</w:t>
                          <w:tab/>
                          <w:t>3, 10, 17, 24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к «АЛЕКСАНДРИЙСКИЙ ПЛЕНЭР». “ГОСУДАРЕВЫ ПОТЕХИ”. Интерактивные площадки, велопробег, конкурсы, мастер-классы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3 - 15, 17 - 22, 24  - 29, 31 (11.30), 2, 9, 16, 23, 30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ОТОСКАЗКА”. Программа для детей от 1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16, 23, 30 (11.30), 3, 10 (14.30, 16.00), 17, 24, 3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НОЕ ШОУ”. Программа для детей 5-12 лет</w:t>
                    <w:tab/>
                    <w:t>2, 3, 9 - 11, 17, 23, 24, 30, 3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А КИНОЗВЕЗД”</w:t>
                    <w:tab/>
                    <w:t>16, 23, 30 (16.00), 17, 24, 31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ВЫБОРГСКАЯ СТОРО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Смолячкова, 13, т. 542-16-34, 542-11-94 http://www.vstoro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ЕДУШКА – МАГ”. Социальный спектакль Молодежного театра “РАВНЫЙ – РАВНОМУ”</w:t>
                    <w:tab/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Школы балета под руководством Владислава КУРАМШИНА на музыку западноевропейских композиторов в современной обработке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по мотивам трилог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 Театра “TANTAMARESKI” для детей от 4 лет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детских театральных коллективов «ТАБУРЕТ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65-798-04-8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3-75-21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8 - 2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Анны Ахматовой в Фонтанном Доме, Галерея “Сарай”, 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Всероссийский конкурс композиторов 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композиторов России, Союз композиторо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Ассоциация дирижеров детских и молодежных хоров Северо-Западного регион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8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1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3:11:00Z</dcterms:modified>
  <cp:revision>2</cp:revision>
  <dc:subject/>
  <dc:title>ПРАЗДНИКИ И ПАМЯТНЫЕ ДАТЫ</dc:title>
</cp:coreProperties>
</file>